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dobe Garamond Pro" w:hAnsi="Adobe Garamond Pro" w:cs="Adobe Garamond Pro"/>
          <w:sz w:val="32"/>
        </w:rPr>
      </w:pPr>
      <w:r>
        <w:rPr>
          <w:rFonts w:cs="Adobe Garamond Pro" w:ascii="Adobe Garamond Pro" w:hAnsi="Adobe Garamond Pro"/>
          <w:sz w:val="32"/>
        </w:rPr>
        <w:t>ESAME DI GEOMETRIA E ALGEBRA – CORSO M</w:t>
      </w:r>
    </w:p>
    <w:p>
      <w:pPr>
        <w:pStyle w:val="Normal"/>
        <w:spacing w:lineRule="auto" w:line="360"/>
        <w:jc w:val="center"/>
        <w:rPr/>
      </w:pPr>
      <w:r>
        <w:rPr>
          <w:rFonts w:cs="Adobe Garamond Pro" w:ascii="Adobe Garamond Pro" w:hAnsi="Adobe Garamond Pro"/>
          <w:sz w:val="28"/>
        </w:rPr>
        <w:t>LAUREA Ing. _____________________13 Febbraio 2017 – Traccia III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  <w:t>COGNOME________________________NOME____________________________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1)  Dare la definizione di </w:t>
      </w:r>
      <w:r>
        <w:rPr>
          <w:rFonts w:cs="Arial" w:ascii="Arial" w:hAnsi="Arial"/>
          <w:lang w:val="en-US" w:eastAsia="en-US"/>
        </w:rPr>
        <w:t>complemento ortogo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900" cy="203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di un sottospazio vettoriale 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2) Dimostrare che il complemento ortogonale di un sottospazio vettoriale è un sottospazio vettoriale.</w:t>
      </w:r>
    </w:p>
    <w:p>
      <w:pPr>
        <w:pStyle w:val="Normal"/>
        <w:jc w:val="both"/>
        <w:rPr>
          <w:rFonts w:ascii="Adobe Garamond Pro" w:hAnsi="Adobe Garamond Pro" w:cs="Tunga"/>
        </w:rPr>
      </w:pPr>
      <w:r>
        <w:rPr>
          <w:rFonts w:cs="Tunga" w:ascii="Adobe Garamond Pro" w:hAnsi="Adobe Garamond P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3) Si discuta al variare di k in R, il seguente sistema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1400" cy="69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dobe Garamond Pro" w:hAnsi="Adobe Garamond Pro" w:cs="Tunga"/>
          <w:lang w:val="en-US" w:eastAsia="en-US"/>
        </w:rPr>
      </w:pPr>
      <w:r>
        <w:rPr>
          <w:rFonts w:cs="Tunga" w:ascii="Adobe Garamond Pro" w:hAnsi="Adobe Garamond Pro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4) Data l’applicazione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434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cs="Arial" w:ascii="Arial" w:hAnsi="Arial"/>
        </w:rPr>
        <w:t>calcolare il sottospazio Im(f), una sua base e la dimensione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il sottospazio Ker(f), una sua base e la dimensione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ire se f è ingettiva, surgettiva, bigettiv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5) Data la conica di equazion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43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re la conica (</w:t>
      </w:r>
      <w:r>
        <w:rPr>
          <w:rFonts w:cs="Arial" w:ascii="Arial" w:hAnsi="Arial"/>
          <w:i/>
        </w:rPr>
        <w:t>specie e genere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calcolare la matrice di rot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6) In un riferimento cartesiano ortonormale di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sono date la retta r passante per i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(-1,0,0) e avent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112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come vettore direttore e la retta s di equazioni parametrich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6600" cy="698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</w:rPr>
        <w:t xml:space="preserve">Calcolare le equazioni cartesiane di r e di s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Dire se le rette r e s sono incidenti, parallele o sghembe.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FOGLIO DELLE RISPOSTE</w:t>
      </w:r>
    </w:p>
    <w:p>
      <w:pPr>
        <w:pStyle w:val="Normal"/>
        <w:spacing w:lineRule="auto" w:line="48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1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2)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360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 xml:space="preserve">(Q3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stema determinato: 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stema indeterminato: 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stema incompatibile: 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4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Im(f) </w:t>
      </w:r>
      <w:r>
        <w:rPr>
          <w:rFonts w:cs="Arial" w:ascii="Arial" w:hAnsi="Arial"/>
          <w:lang w:val="en-US" w:eastAsia="en-US"/>
        </w:rPr>
        <w:t>= ______________________________________  dimIm(f) = 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ker(f) </w:t>
      </w:r>
      <w:r>
        <w:rPr>
          <w:rFonts w:cs="Arial" w:ascii="Arial" w:hAnsi="Arial"/>
          <w:lang w:val="en-US" w:eastAsia="en-US"/>
        </w:rPr>
        <w:t>= ______________________________________ dim Ker(f) = 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f:    ingettiva   SI  NO        surgettiva   SI   NO     bigettiva   SI   NO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5)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cie:__________________________, Genere: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trice di rotazione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7550" cy="758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6) </w:t>
      </w:r>
    </w:p>
    <w:p>
      <w:pPr>
        <w:pStyle w:val="Normal"/>
        <w:numPr>
          <w:ilvl w:val="0"/>
          <w:numId w:val="8"/>
        </w:numPr>
        <w:spacing w:lineRule="auto" w:line="600"/>
        <w:jc w:val="both"/>
        <w:rPr/>
      </w:pPr>
      <w:r>
        <w:rPr>
          <w:rFonts w:cs="Arial" w:ascii="Arial" w:hAnsi="Arial"/>
          <w:lang w:val="en-US" w:eastAsia="en-US"/>
        </w:rPr>
        <w:t xml:space="preserve">Equazioni cartesiane: </w:t>
      </w:r>
    </w:p>
    <w:p>
      <w:pPr>
        <w:pStyle w:val="Normal"/>
        <w:spacing w:lineRule="auto" w:line="600"/>
        <w:ind w:left="1416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" cy="464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9595" cy="464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Adobe Garamond Pro" w:hAnsi="Adobe Garamond Pro" w:cs="Tunga"/>
        </w:rPr>
      </w:pPr>
      <w:r>
        <w:rPr>
          <w:rFonts w:cs="Arial" w:ascii="Arial" w:hAnsi="Arial"/>
          <w:lang w:val="en-US" w:eastAsia="en-US"/>
        </w:rPr>
        <w:t>Incidenti  SI   NO        parallele   SI   NO       sghembe  SI   NO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luzion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Q1) Se U è un sottospazio di V(K), dicesi complemento ortogonale di U, l’insieme così definito: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8500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2) Sia 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660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5685" cy="454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114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6320" cy="212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9300" cy="215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ertanto, 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0400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è un sottospazio vettoriale di V(K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(Q3) E’ dato il sistema </w:t>
      </w:r>
    </w:p>
    <w:p>
      <w:pPr>
        <w:pStyle w:val="Paragrafoelenco"/>
        <w:spacing w:lineRule="auto" w:line="360"/>
        <w:ind w:left="0" w:hanging="0"/>
        <w:jc w:val="center"/>
        <w:rPr>
          <w:rFonts w:ascii="Adobe Garamond Pro" w:hAnsi="Adobe Garamond Pro" w:cs="Arial"/>
          <w:sz w:val="24"/>
          <w:szCs w:val="24"/>
          <w:lang w:val="en-US" w:eastAsia="en-US"/>
        </w:rPr>
      </w:pP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1041400" cy="698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Le matrici associate al sistema sono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2578100" cy="736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tudio il rango di 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4203700" cy="736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44196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Discussione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Poiché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5179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 xml:space="preserve">il sistema è compatibile e ammette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800100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>soluzione (</w:t>
      </w:r>
      <w:r>
        <w:rPr>
          <w:rFonts w:cs="Arial" w:ascii="Arial" w:hAnsi="Arial"/>
          <w:i/>
          <w:sz w:val="24"/>
          <w:lang w:val="en-US" w:eastAsia="en-US"/>
        </w:rPr>
        <w:t>sistema determinato)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Il sistema non è mai indeterminato o impossibile. 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(Q4) Sia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434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lang w:val="en-US" w:eastAsia="en-US"/>
        </w:rPr>
        <w:t>(a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8225" cy="1911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3100" cy="241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tta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8400" cy="889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lang w:val="en-US" w:eastAsia="en-US"/>
        </w:rPr>
        <w:t>la matrice avente per colonne le componenti dei vettori u’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, u’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, u’</w:t>
      </w:r>
      <w:r>
        <w:rPr>
          <w:rFonts w:cs="Arial" w:ascii="Arial" w:hAnsi="Arial"/>
          <w:vertAlign w:val="sub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>, poiché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4700" cy="215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6320" cy="6680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no linearmente indipendenti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nque, una base di Im(f) è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78300" cy="279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b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7590" cy="8820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927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nque, Ker(f) non ha basi e dim Ker(f) = 0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c)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Arial" w:ascii="Arial" w:hAnsi="Arial"/>
          <w:lang w:val="en-US" w:eastAsia="en-US"/>
        </w:rPr>
        <w:t>Poiché dim Im(f) = 3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890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: f non è surgettiva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Arial" w:ascii="Arial" w:hAnsi="Arial"/>
          <w:lang w:val="en-US" w:eastAsia="en-US"/>
        </w:rPr>
        <w:t xml:space="preserve">poiché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38200" cy="241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f è ingettiva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’applicazione lineare f non è bigettiv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Q5) E’ data la conica di equazione x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+ 4xy + 2x + 4y = 0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atrici associate alla conica sono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3600" cy="736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iché 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4500" cy="495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conica è un’iperbole e poiché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7600" cy="736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’iperbole è non degenere.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lang w:val="en-US" w:eastAsia="en-US"/>
        </w:rPr>
        <w:t>Come primo passo, calcoliamo gli autovalori di A</w:t>
      </w:r>
      <w:r>
        <w:rPr>
          <w:rFonts w:cs="Arial" w:ascii="Arial" w:hAnsi="Arial"/>
          <w:vertAlign w:val="superscript"/>
          <w:lang w:val="en-US" w:eastAsia="en-US"/>
        </w:rPr>
        <w:t>00</w:t>
      </w:r>
      <w:r>
        <w:rPr>
          <w:rFonts w:cs="Arial" w:ascii="Arial" w:hAnsi="Arial"/>
          <w:lang w:val="en-US" w:eastAsia="en-US"/>
        </w:rPr>
        <w:t>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664200" cy="495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778000" cy="419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ra calcoliamo gli autovettori associati ai due autovalori trovati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Per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74700" cy="419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 xml:space="preserve"> 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115050" cy="9137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070600" cy="533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Quindi, un autovettore associato a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74700" cy="419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è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041400" cy="419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Per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87400" cy="419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>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113780" cy="9118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070600" cy="723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Quindi, un autovettore associato a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87400" cy="419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066800" cy="419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rtanto una base ortogonale di S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4600" cy="495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ormalizziamo tale base: poiché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5500" cy="469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una base ortonormale di S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0" cy="901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16400" cy="5334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 la matrice di rotazione richiesta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60600" cy="1079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6) I parametri direttori di r sono le componenti del vettor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11200" cy="241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03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lang w:val="en-US" w:eastAsia="en-US"/>
        </w:rPr>
        <w:t>Quindi, l’equazione della retta r passante</w:t>
      </w:r>
      <w:r>
        <w:rPr>
          <w:rFonts w:cs="Arial" w:ascii="Arial" w:hAnsi="Arial"/>
        </w:rPr>
        <w:t xml:space="preserve"> per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-1,0,0) e parallela al vettore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11200" cy="241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sotto forma di rapporti uguali, è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 le equazioni cartesiane sono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1000" cy="469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a calcoliamo le equazioni cartesiane della retta s: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35300" cy="1054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b)</w:t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parametri direttori di r sono</w:t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9500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lang w:val="en-US" w:eastAsia="en-US"/>
        </w:rPr>
        <w:t xml:space="preserve">i parametri direttori di s sono </w:t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5400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iché</w:t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16000" cy="3937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due rette sono parallel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6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dobe Garamon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Times New Roman"/>
      <w:sz w:val="26"/>
      <w:szCs w:val="26"/>
    </w:rPr>
  </w:style>
  <w:style w:type="paragraph" w:styleId="P2">
    <w:name w:val="p2"/>
    <w:basedOn w:val="Normal"/>
    <w:qFormat/>
    <w:pPr/>
    <w:rPr>
      <w:rFonts w:ascii="Helvetica" w:hAnsi="Helvetic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3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7:00Z</dcterms:created>
  <dc:creator>Giovanni Viterbo</dc:creator>
  <dc:description/>
  <cp:keywords/>
  <dc:language>en-US</dc:language>
  <cp:lastModifiedBy>Giovanni Viterbo</cp:lastModifiedBy>
  <cp:lastPrinted>2017-01-30T19:27:00Z</cp:lastPrinted>
  <dcterms:modified xsi:type="dcterms:W3CDTF">2017-02-15T06:00:00Z</dcterms:modified>
  <cp:revision>26</cp:revision>
  <dc:subject/>
  <dc:title/>
</cp:coreProperties>
</file>